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  <w:t xml:space="preserve">Placed on File with the Town Clerk’s Office  </w:t>
      </w:r>
    </w:p>
    <w:p>
      <w:pPr>
        <w:pStyle w:val="Header"/>
        <w:jc w:val="right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  <w:t>August 31, 2009 @ 2:40 p, m.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VISORY AND FINANCE COMMITTEE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MEETING MINUTES 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f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July 15, 2009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A meeting of the Advisory &amp; Finance Committee was held on Wednesday, July 15, 2009.  The meeting was called to order by the Chairman, William Driscoll at 7:30 p.m. and was conducted at the Plymouth Town Hall, in the Mayflower II Meeting Room, 11 Lincoln Street, Plymouth, Massachusetts.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2160" w:hanging="2100"/>
        <w:jc w:val="left"/>
        <w:rPr/>
      </w:pPr>
      <w:r>
        <w:rPr>
          <w:rFonts w:cs="Times New Roman" w:ascii="Times New Roman" w:hAnsi="Times New Roman"/>
          <w:szCs w:val="24"/>
        </w:rPr>
        <w:t>PRESENT</w:t>
        <w:tab/>
        <w:t xml:space="preserve">Twelve members of the Committee were present: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Linda Benezra, Mathew Muratore, William Driscoll, John Moody, Robert Nassau, Michael Hanlon, Richard Gladdys, Christopher Merrill,  Patricia Whalen, David Cote, Cornelius Bakker, and Michael Vernazzaro.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BSENT</w:t>
      </w:r>
      <w:r>
        <w:rPr>
          <w:rFonts w:cs="Times New Roman" w:ascii="Times New Roman" w:hAnsi="Times New Roman"/>
          <w:b w:val="false"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>Three members of the Committee were absent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Larry Rubin, Dottie Gay, and James Sween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r. Driscoll opened the meeting by introducing and welcoming the newest member of the Advisory &amp; Finance Committee, Mr. David Cote and he added that Christopher Morse has resigned from the Committee to take a new position out of state.  On behalf of the Committee, Mr. Driscoll wished Christopher Morse well in his new endeavors.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u w:val="single"/>
        </w:rPr>
        <w:t>Advisory &amp; Finance Committee Reorganization</w:t>
      </w:r>
    </w:p>
    <w:p>
      <w:pPr>
        <w:pStyle w:val="NormalWeb"/>
        <w:rPr/>
      </w:pPr>
      <w:r>
        <w:rPr>
          <w:bCs/>
        </w:rPr>
        <w:t xml:space="preserve">In accordance with the General Bylaws of the Town, Chapter 9, Section 3, The </w:t>
      </w:r>
      <w:r>
        <w:rPr/>
        <w:t>Advisory &amp; Finance Committee will reorganize each year no later than July 31 of any fiscal year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Ch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Nassau nominated William Driscoll to serve as chair of the Advisory &amp; Finance Committee.  Mr. Driscoll accepted the nomination.  Linda Benezra seconded the no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no other nominat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da Benezra moved to close nominations for chair.  Michael Vernazzaro, Second.  The motion to close nominations carries.  </w:t>
      </w:r>
      <w:r>
        <w:rPr>
          <w:rFonts w:cs="Times New Roman" w:ascii="Times New Roman" w:hAnsi="Times New Roman"/>
          <w:szCs w:val="24"/>
        </w:rPr>
        <w:t>Patricia Whalen abstai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unanimously elected William Driscoll as Chai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First &amp; Second Vice Chairpe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Benezra</w:t>
        <w:tab/>
        <w:t>nominated Mathew Muratore to serve as first vice chair of the Committee.  Mr. Muratore accepted the nomination. Richard Gladdys seconded the no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ew Muratore nominated Linda Benezra to serve as second vice chair of the committe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us Bakker seconded the no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no other nomination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Gladdys moved to close the nominations.  Michael Vernazzaro, second.  The motion to close nominations carries.</w:t>
      </w:r>
      <w:r>
        <w:rPr>
          <w:rFonts w:cs="Times New Roman" w:ascii="Times New Roman" w:hAnsi="Times New Roman"/>
          <w:szCs w:val="24"/>
        </w:rPr>
        <w:t xml:space="preserve">  Patricia Whalen abstai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unanimously elected all office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William Driscoll asked for volunteers for the PDGC, Tax Increment Financing Agreements (TIF’s),   and the Audit Committe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ert Nassau volunteered to work with PDGC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Christopher Merrill volunteered to review and analyze any new Tax Increment Financing Agreements and volunteered to work on the Audit Committe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ld/New Business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ristopher Merrill spoke of a Board of Selectmen meeting in which they indicated that they would be forming a committee to study compensation of elected official.  There was a brief discussion regarding the new laws for stipends of elected officials.  Ms. Benezra added, “Some 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munity’s have passed special legislation to exclude health benefits for their elected officials.”  Mr. Driscoll said the Advisory &amp; Finance Committee would have a representative appointed to the committee to study compensation of elected officials. 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 Whalen suggested the Committee open dialogue with management regarding some potential new revenues available to the town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Robert Nassau inquired about the status of the current union negotiations.  Mathew Muratore said, “We have made our intentions known to management and we can’t continue business as usual.” 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ROVAL OF MEETING MINU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ne 1, 2009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cs="Times New Roman" w:ascii="Times New Roman" w:hAnsi="Times New Roman"/>
          <w:szCs w:val="24"/>
        </w:rPr>
        <w:t>Linda Benezra</w:t>
        <w:tab/>
        <w:t xml:space="preserve">moved to approve as presented. </w:t>
      </w:r>
    </w:p>
    <w:p>
      <w:pPr>
        <w:pStyle w:val="Heading"/>
        <w:ind w:left="1440" w:firstLine="72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John Moody, second.  The motion carries.  Robert Nassau and Patricia </w:t>
        <w:tab/>
        <w:t>Whalen abstained.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ne 30, 2009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rFonts w:cs="Times New Roman" w:ascii="Times New Roman" w:hAnsi="Times New Roman"/>
          <w:szCs w:val="24"/>
        </w:rPr>
        <w:t>Linda Benezra</w:t>
        <w:tab/>
        <w:t xml:space="preserve">moved to approve as presented. </w:t>
      </w:r>
    </w:p>
    <w:p>
      <w:pPr>
        <w:pStyle w:val="Heading"/>
        <w:ind w:left="1440" w:firstLine="72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Mathew Muratore, second.  The motion carries.  Christopher Merrill, </w:t>
        <w:tab/>
        <w:tab/>
        <w:t xml:space="preserve">Michael Hanlon, Michael Vernazzaro and Patricia Whalen </w:t>
        <w:tab/>
        <w:t>abstain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>ADJOURNMENT</w:t>
        <w:tab/>
      </w:r>
      <w:r>
        <w:rPr>
          <w:rFonts w:cs="Times New Roman" w:ascii="Times New Roman" w:hAnsi="Times New Roman"/>
          <w:b w:val="false"/>
          <w:szCs w:val="24"/>
        </w:rPr>
        <w:t>John Moody moved for adjournment.</w:t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obert Nassau, second.  The motion for adjournment carries.  </w:t>
      </w:r>
    </w:p>
    <w:p>
      <w:pPr>
        <w:pStyle w:val="Heading"/>
        <w:ind w:left="2160" w:firstLine="72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eeting adjourned at 7:47 p.m.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spectfully submitted,</w:t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mela L. Borgat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776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" w:hAnsi="CG Times" w:cs="CG Times"/>
      </w:rPr>
    </w:pPr>
    <w:r>
      <w:rPr>
        <w:rFonts w:cs="CG Times" w:ascii="CG Times" w:hAnsi="CG 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</w:r>
  </w:p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  <w:t>Advisory &amp; Finance Committee Meeting</w:t>
    </w:r>
  </w:p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  <w:t>Minutes of July 16, 2008</w:t>
    </w:r>
  </w:p>
  <w:p>
    <w:pPr>
      <w:pStyle w:val="Header"/>
      <w:rPr/>
    </w:pPr>
    <w:r>
      <w:rPr>
        <w:rFonts w:cs="Bookman Old Style" w:ascii="Bookman Old Style" w:hAnsi="Bookman Old Style"/>
        <w:i/>
        <w:sz w:val="14"/>
      </w:rPr>
      <w:t xml:space="preserve">Page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PAGE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2</w:t>
    </w:r>
    <w:r>
      <w:rPr>
        <w:sz w:val="14"/>
        <w:i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  <w:sz w:val="14"/>
      </w:rPr>
      <w:t xml:space="preserve"> of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NUMPAGES \* ARABIC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2</w:t>
    </w:r>
    <w:r>
      <w:rPr>
        <w:sz w:val="14"/>
        <w:i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" w:hAnsi="CG Times" w:cs="CG Time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2160" w:hanging="0"/>
      <w:jc w:val="both"/>
      <w:outlineLvl w:val="2"/>
    </w:pPr>
    <w:rPr>
      <w:rFonts w:ascii="CG Omega" w:hAnsi="CG Omega" w:cs="CG Omeg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68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ourier;Courier New" w:hAnsi="Courier;Courier New" w:cs="Courier;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left="216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vantGarde;Century Gothic" w:hAnsi="AvantGarde;Century Gothic" w:cs="AvantGarde;Century Gothic"/>
      <w:sz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CG Omega" w:hAnsi="CG Omega" w:cs="CG Omega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</w:pPr>
    <w:rPr>
      <w:rFonts w:ascii="Times New Roman" w:hAnsi="Times New Roman" w:cs="Times New Roman"/>
      <w:b/>
      <w:sz w:val="22"/>
    </w:rPr>
  </w:style>
  <w:style w:type="paragraph" w:styleId="BlockText">
    <w:name w:val="Block Text"/>
    <w:basedOn w:val="Normal"/>
    <w:qFormat/>
    <w:pPr>
      <w:ind w:left="1980" w:right="-504" w:hanging="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24:00Z</dcterms:created>
  <dc:creator>Marsha P. Silva</dc:creator>
  <dc:description/>
  <cp:keywords/>
  <dc:language>en-US</dc:language>
  <cp:lastModifiedBy>PBorgatti</cp:lastModifiedBy>
  <cp:lastPrinted>2009-08-31T14:41:00Z</cp:lastPrinted>
  <dcterms:modified xsi:type="dcterms:W3CDTF">2009-08-31T18:43:00Z</dcterms:modified>
  <cp:revision>39</cp:revision>
  <dc:subject/>
  <dc:title>ADVISORY AND FINANCE COMMITTEE</dc:title>
</cp:coreProperties>
</file>